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e zasedání Rady spolku MAS Podchlumí, z. s.</w:t>
      </w:r>
    </w:p>
    <w:p>
      <w:pPr>
        <w:pStyle w:val="Normal"/>
        <w:shd w:fill="E36C0A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lasování s využitím technických prostředků: emailem</w:t>
      </w:r>
    </w:p>
    <w:p>
      <w:pPr>
        <w:pStyle w:val="Normal"/>
        <w:shd w:fill="E36C0A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 dnech 10.5.2022 až 16.5.2022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le Stanov spolku Rada může rozhodovat i mimo zasedání, a to s využitím technických prostředků - korespondenční hlasování jednotlivých členů - např. e-mailem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nášeníschopnost Rady MAS Podchlumí, z. s.: </w:t>
        <w:tab/>
        <w:tab/>
        <w:t>ANO (60 %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 veřejného sektoru nižší než 49 %: </w:t>
        <w:tab/>
        <w:tab/>
        <w:t xml:space="preserve">A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018"/>
        <w:gridCol w:w="993"/>
        <w:gridCol w:w="1217"/>
        <w:gridCol w:w="1340"/>
      </w:tblGrid>
      <w:tr>
        <w:trPr>
          <w:trHeight w:val="9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ktor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solutní vyjádřen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lativní vyjádření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Hlasovacích práv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čet hlasovacích práv - Relativní vyjádření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ý - neziskov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kromý - podnikatelský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í zájmových skupin nižší než 49 %: </w:t>
        <w:tab/>
        <w:tab/>
        <w:t>A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0"/>
        <w:gridCol w:w="1000"/>
        <w:gridCol w:w="960"/>
        <w:gridCol w:w="1160"/>
        <w:gridCol w:w="1340"/>
      </w:tblGrid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jmové skupin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rastruktura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luprá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ovní ru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zdělává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ikán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sovali:</w:t>
        <w:tab/>
        <w:t>Mikroregion Podchlumí (zastoupený Mgr. Janou Němečkovou), Tělovýchovná jednota Sokol Chomutice (zastoupená Zdeňkem Rajmem), Zemědělské družstvo Bašnice (zastoupené Ing. Liborem Divokým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hlasovali: </w:t>
        <w:tab/>
        <w:t>Město Hořice (zastoupené Alešem Svobodou), Ivan Dolež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ovatelka:</w:t>
        <w:tab/>
        <w:t>Ing. Kateřina Burian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ovatel:</w:t>
        <w:tab/>
        <w:t>Mikroregion Podchlumí (zastoupený Mgr. Janou Němečkovou)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bookmarkStart w:id="0" w:name="_Hlk515006906"/>
      <w:bookmarkEnd w:id="0"/>
      <w:r>
        <w:rPr>
          <w:rFonts w:cs="Calibri" w:ascii="Calibri" w:hAnsi="Calibri"/>
          <w:sz w:val="22"/>
          <w:szCs w:val="22"/>
        </w:rPr>
        <w:t>Zdeněk Rajm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Kateřina Burianová odeslala dne 10. 5. 2022 členům Rady MAS email (znění tohoto emailu a odpovědi členů Rady jsou v dokumentaci kanceláře MAS) s žádostí o schválení následujícího bod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>
          <w:rStyle w:val="StrongEmphasis"/>
          <w:u w:val="single"/>
        </w:rPr>
        <w:t>Pořízení nové tiskárny</w:t>
      </w:r>
    </w:p>
    <w:p>
      <w:pPr>
        <w:pStyle w:val="Normal"/>
        <w:jc w:val="both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da MAS Podchlumí, z.s. byla seznámena na posledním zasedání rady dne 13.4.2022 s potřebou pořízení nové tiskárny, jelikož staré dosluhují. Rada schválila pořízení do výše 80 tis. Kč a pověřila Ing. Kateřinu Burianovou k provedení poptávkového řízení v souladu se směrnicí spolku. Výsledky poptávkového řízení byly zaslány radě v emailu a ti byli vyzváni k hlasování. Rada odhlasovala pořízení laserové tiskárny Konica Minolta C257i dle nabídky firmy Konica Minolta Business Solutions, spol. s r.o. z 25.4.2022 v pořizovací ceně 79 860 Kč s DPH.</w:t>
      </w:r>
    </w:p>
    <w:p>
      <w:pPr>
        <w:pStyle w:val="Normal"/>
        <w:jc w:val="both"/>
        <w:rPr/>
      </w:pPr>
      <w:r>
        <w:rPr/>
      </w:r>
    </w:p>
    <w:p>
      <w:pPr>
        <w:pStyle w:val="Titulek"/>
        <w:shd w:fill="FABF8F" w:val="clear"/>
        <w:rPr/>
      </w:pPr>
      <w:r>
        <w:rPr>
          <w:color w:val="000000"/>
        </w:rPr>
        <w:t xml:space="preserve">Návrh usnesení č. 01/20220516: Rada MAS schvaluje pořízení </w:t>
      </w:r>
      <w:r>
        <w:rPr>
          <w:rFonts w:cs="Calibri"/>
        </w:rPr>
        <w:t>laserové tiskárny Konica Minolta C257i dle nabídky firmy Konica Minolta Business Solutions, spol. s r.o. z 25.4.2022 v pořizovací ceně 79 860 Kč s DPH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ěhlo hlasová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: 3</w:t>
        <w:tab/>
        <w:tab/>
        <w:t>proti: 0</w:t>
        <w:tab/>
        <w:tab/>
        <w:tab/>
        <w:t>zdržel se: 0</w:t>
      </w:r>
    </w:p>
    <w:p>
      <w:pPr>
        <w:pStyle w:val="Normal"/>
        <w:ind w:left="426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itulek"/>
        <w:shd w:fill="FABF8F" w:val="clear"/>
        <w:jc w:val="both"/>
        <w:rPr/>
      </w:pPr>
      <w:r>
        <w:rPr/>
        <w:t xml:space="preserve">Usnesení č. </w:t>
      </w:r>
      <w:r>
        <w:rPr>
          <w:color w:val="000000"/>
        </w:rPr>
        <w:t xml:space="preserve">1/20220516 </w:t>
      </w:r>
      <w:r>
        <w:rPr/>
        <w:t>bylo schvál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1" w:name="_Hlk515006906"/>
      <w:bookmarkStart w:id="2" w:name="_Hlk90298936"/>
      <w:bookmarkStart w:id="3" w:name="_Hlk515006906"/>
      <w:bookmarkStart w:id="4" w:name="_Hlk90298936"/>
      <w:bookmarkEnd w:id="3"/>
      <w:bookmarkEnd w:id="4"/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bookmarkStart w:id="5" w:name="_Hlk90298936"/>
      <w:bookmarkEnd w:id="5"/>
      <w:r>
        <w:rPr>
          <w:rFonts w:cs="Calibri" w:ascii="Calibri" w:hAnsi="Calibri"/>
          <w:bCs/>
          <w:sz w:val="22"/>
          <w:szCs w:val="22"/>
        </w:rPr>
        <w:t xml:space="preserve">Zapsala dne: 16. 5. 2022. </w:t>
        <w:tab/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p>
      <w:pPr>
        <w:pStyle w:val="Normal"/>
        <w:overflowPunct w:val="false"/>
        <w:autoSpaceDE w:val="false"/>
        <w:ind w:left="3540" w:firstLine="708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ng. Kateřina Burianová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ěřili: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Podchlumí (zastoupený Mgr. Janou Němečkovou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540" w:firstLine="708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.....</w:t>
      </w:r>
    </w:p>
    <w:p>
      <w:pPr>
        <w:pStyle w:val="Normal"/>
        <w:ind w:left="778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eněk Rajm</w:t>
      </w:r>
    </w:p>
    <w:p>
      <w:pPr>
        <w:pStyle w:val="Normal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bookmarkStart w:id="7" w:name="_Hlk90293522"/>
    <w:r>
      <w:rPr>
        <w:lang w:val="en-US" w:eastAsia="en-US"/>
      </w:rPr>
      <w:drawing>
        <wp:inline distT="0" distB="0" distL="0" distR="0">
          <wp:extent cx="1170940" cy="456565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6" w:name="_Hlk90293379"/>
    <w:r>
      <w:rPr/>
      <w:drawing>
        <wp:inline distT="0" distB="0" distL="0" distR="0">
          <wp:extent cx="509016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iCs w:val="false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iCs w:val="false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  <w:iCs w:val="false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iCs w:val="false"/>
      <w:u w:val="singl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iCs w:val="false"/>
      <w:u w:val="singl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iCs w:val="false"/>
      <w:u w:val="singl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ek">
    <w:name w:val="Titulek"/>
    <w:basedOn w:val="Normal"/>
    <w:next w:val="Normal"/>
    <w:qFormat/>
    <w:pPr/>
    <w:rPr>
      <w:rFonts w:ascii="Calibri" w:hAnsi="Calibri" w:cs="Calibri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7:00Z</dcterms:created>
  <dc:creator>Správce</dc:creator>
  <dc:description/>
  <cp:keywords/>
  <dc:language>en-US</dc:language>
  <cp:lastModifiedBy>Kateřina Burianová</cp:lastModifiedBy>
  <cp:lastPrinted>2022-02-21T11:07:00Z</cp:lastPrinted>
  <dcterms:modified xsi:type="dcterms:W3CDTF">2022-05-16T12:05:00Z</dcterms:modified>
  <cp:revision>3</cp:revision>
  <dc:subject/>
  <dc:title>Valná hromada MAS Podchlumí o</dc:title>
</cp:coreProperties>
</file>